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37"/>
      <w:bookmarkStart w:id="1" w:name="OLE_LINK37"/>
      <w:bookmarkEnd w:id="1"/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ПРОТОКОЛ №100908/001951/81/3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НКУРСНОЙ КОМИССИИ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ЦЕНКЕ И СОПОСТАВЛЕНИЮ ЗАЯВОК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37"/>
      <w:bookmarkStart w:id="3" w:name="OLE_LINK17"/>
      <w:bookmarkStart w:id="4" w:name="OLE_LINK38"/>
      <w:bookmarkStart w:id="5" w:name="OLE_LINK37"/>
      <w:bookmarkStart w:id="6" w:name="OLE_LINK17"/>
      <w:bookmarkStart w:id="7" w:name="OLE_LINK38"/>
      <w:bookmarkEnd w:id="5"/>
      <w:bookmarkEnd w:id="6"/>
      <w:bookmarkEnd w:id="7"/>
    </w:p>
    <w:p>
      <w:pPr>
        <w:pStyle w:val="Normal"/>
        <w:rPr/>
      </w:pPr>
      <w:r>
        <w:rPr>
          <w:b/>
          <w:sz w:val="24"/>
          <w:szCs w:val="24"/>
        </w:rPr>
        <w:t>г. Сочи                                                                                                                             28.10.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Открытый конкурс  проводи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едеральное государственное учреждение «Дирекция по строительству и реконструкции автомобильных дорог Черноморского побережья Федерального дорожного агентства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, почтовый адрес: 354002, г. Сочи, ул. Черноморская,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здание ФГУ ДСД «Черноморье», расположенное напротив адреса: г. Сочи,               ул. Труда, 3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s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ch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 Предмет государственного контракта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по строительству Объекта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центральной автомагистрали г.Сочи «Дублер Курортного проспекта» от км 172 федеральной автодороги М-27 Джубга-Сочи (р.Псахе) до начала обхода города Сочи ПК0 (р.Агура) с реконструкцией участка автомобильной дороги от ул.Земляничная до Курортного проспекта, Краснодарский кра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чередь от ул.Земляничной до р.Сочи), 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чередь от р. Сочи до р. Псахе)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right="-36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color w:val="000000"/>
          <w:sz w:val="24"/>
          <w:szCs w:val="24"/>
        </w:rPr>
        <w:t xml:space="preserve">Извещение №100908/001951/81 о проведении настоящего конкурса опубликовано 08.09.2010г.  на официальном сайте РФ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ачальная (максимальная) цена контракта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60 882 123 335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ублей, включая  Н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 Состав конкурс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>определен приказом ФГУ ДСД «Черноморье» от 07.09.2010г.   №346- П, №355-П от 17.09.2010г. и согласован Росавтодором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bCs/>
          <w:sz w:val="24"/>
          <w:szCs w:val="24"/>
        </w:rPr>
        <w:t xml:space="preserve">регистрационному листу (Приложение №1) </w:t>
      </w:r>
      <w:r>
        <w:rPr>
          <w:sz w:val="24"/>
          <w:szCs w:val="24"/>
        </w:rPr>
        <w:t xml:space="preserve"> на процедуре оценки и сопоставления заявок на участие в конкурсе присутствовали члены конкурсной комисси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удолий Анатолий Петрови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ирекции- Главный инженер ФГУ ДСД «Черноморье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лиф Марет Сальбие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ГУ ДСД «Черноморь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Щербак Сергей Владимирови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ГУ ДСД «Черноморь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Пивовар Владимир Георгиеви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ФГУ ДСД «Черноморье»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Безвершук Юлия Валерьевна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ообразования и сметного нормирования ФГУ ДСД «Черноморье»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аринченко Елена Петро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дготовки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СД «Черноморье»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Городова Валентина  Ивано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азмещения государственных зак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ДСД «Черноморь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члены конкурсной комиссии: Чурилов С.Н., Мершиева С.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ворум имеется. Комиссия правомоч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Процедура вскрытия конвертов с заявками на участие в конкурсе была проведена конкурсной комиссией 22 октября 2010г. (Протокол заседания конкурсной комиссии по вскрытию конвертов с заявками на участие в конкурсе от 22.10.2010г.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Процедура рассмотрения заявок на участие в конкурсе проводилась  конкурсной комиссией 25 октября 2010 г. (Протокол заседания конкурсной комиссии по рассмотрению заявок  на участие в конкурсе от 25.10.2010г.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Окончание проведения оценки и сопоставления заявок на участие в конкурсе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27 октября 2010г.  Оценка и сопоставление заявок осуществлялась конкурсной комиссией в здании ФГУ ДСД «Черноморье», расположенном напротив адреса: г. Сочи, ул. Труда, 3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Конкурсная комиссия осуществляла оценку и сопоставление заявок следующих участников открытого конкурса: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конкурса,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 номер заявки, дата регистрации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ОСТОТРЕСТ»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01990, г. Москва, ул. Мясницкая, д. 24/7, ст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.2010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УСК  МОСТ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РФ, 117246, г. Москва, Научный пр-д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.2010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ами конкурса были предложены следующие условия исполнения контракт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0"/>
        <w:gridCol w:w="3261"/>
      </w:tblGrid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государствен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 6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АО «МОСТОТРЕС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 6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АО «УСК МОС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b/>
              </w:rPr>
              <w:t xml:space="preserve">Цена государственного контракта 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  выполнения всех работ по контракту с учетом всех налогов (обязательных платеж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 360 070 25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руб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Д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 968 894 82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ДС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 работ по контракту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рабо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о:</w:t>
            </w:r>
            <w:r>
              <w:rPr>
                <w:bCs/>
                <w:sz w:val="18"/>
                <w:szCs w:val="18"/>
              </w:rPr>
              <w:t xml:space="preserve"> с момента заключения государственного контракта (в том числе: по строительству Объекта с даты передачи Подрядчику по акту строительной площадки)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кончание:</w:t>
            </w:r>
            <w:r>
              <w:rPr>
                <w:bCs/>
                <w:sz w:val="18"/>
                <w:szCs w:val="18"/>
              </w:rPr>
              <w:t xml:space="preserve"> через 28,5 месяцев с момента заключения государственного контракт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о:</w:t>
            </w:r>
            <w:r>
              <w:rPr>
                <w:bCs/>
                <w:sz w:val="18"/>
                <w:szCs w:val="18"/>
              </w:rPr>
              <w:t xml:space="preserve"> с даты передачи Подрядчику по акту строительной площадк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кончание: </w:t>
            </w:r>
            <w:r>
              <w:rPr>
                <w:bCs/>
                <w:sz w:val="18"/>
                <w:szCs w:val="18"/>
              </w:rPr>
              <w:t>38 месяцев с даты заключения государственного контракт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родолжительность работ, включая мобилизационный период, (месяце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,5 месяцев с момент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ия контр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8 месяцев с момен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ия контра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Оценка и сопоставление конкурсных заявок в соответствии с порядком оценки и сопоставления заявок, указанных в конкурсной документации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1701"/>
        <w:gridCol w:w="3686"/>
        <w:gridCol w:w="3827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й оцен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ть Кр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ия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йтинг по критер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МОСТОТРЕС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6018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УСК МОС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6022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государственного  контра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color w:val="CCFFFF"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den>
              </m:f>
            </m:oMath>
            <w:r>
              <w:rPr>
                <w:color w:val="CCFFFF"/>
                <w:sz w:val="12"/>
                <w:szCs w:val="12"/>
              </w:rPr>
              <w:t>)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color w:val="CCFFFF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8821233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3600702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882123335</m:t>
                  </m:r>
                </m:den>
              </m:f>
            </m:oMath>
            <w:r>
              <w:rPr>
                <w:color w:val="CCFFFF"/>
                <w:sz w:val="14"/>
                <w:szCs w:val="14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 1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=  </w:t>
            </w: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color w:val="CCFFFF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8821233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9688948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882123335</m:t>
                  </m:r>
                </m:den>
              </m:f>
            </m:oMath>
            <w:r>
              <w:rPr>
                <w:color w:val="CCFFFF"/>
                <w:sz w:val="14"/>
                <w:szCs w:val="14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 1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=  </w:t>
            </w:r>
            <w:r>
              <w:rPr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, умноженный на коэффициент значимости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,5 </w:t>
            </w:r>
            <w:r>
              <w:rPr>
                <w:lang w:val="en-US"/>
              </w:rPr>
              <w:t>x</w:t>
            </w:r>
            <w:r>
              <w:rPr/>
              <w:t xml:space="preserve"> 0,35 = </w:t>
            </w:r>
            <w:r>
              <w:rPr>
                <w:b/>
              </w:rPr>
              <w:t>0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0 </w:t>
            </w:r>
            <w:r>
              <w:rPr>
                <w:lang w:val="en-US"/>
              </w:rPr>
              <w:t>x</w:t>
            </w:r>
            <w:r>
              <w:rPr/>
              <w:t xml:space="preserve"> 0,35 = </w:t>
            </w:r>
            <w:r>
              <w:rPr>
                <w:b/>
              </w:rPr>
              <w:t>0,52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чество работ и квалифи   кация участника размещения заказа </w:t>
            </w:r>
            <w:r>
              <w:rPr>
                <w:sz w:val="16"/>
                <w:szCs w:val="16"/>
              </w:rPr>
              <w:t>(согласно приложе нию №2 к протоко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+ …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, умноженный на коэффициент значимости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>x</w:t>
            </w:r>
            <w:r>
              <w:rPr/>
              <w:t xml:space="preserve"> 0,20 = </w:t>
            </w: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6,59 </w:t>
            </w:r>
            <w:r>
              <w:rPr>
                <w:lang w:val="en-US"/>
              </w:rPr>
              <w:t>x</w:t>
            </w:r>
            <w:r>
              <w:rPr/>
              <w:t xml:space="preserve"> 0,20 = 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color w:val="CCFFFF"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oMath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CCFFFF"/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den>
              </m:f>
            </m:oMath>
            <w:r>
              <w:rPr>
                <w:sz w:val="18"/>
                <w:szCs w:val="18"/>
              </w:rPr>
              <w:t xml:space="preserve">х </w:t>
            </w: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CCFFFF"/>
                <w:sz w:val="14"/>
                <w:szCs w:val="1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den>
              </m:f>
            </m:oMath>
            <w:r>
              <w:rPr>
                <w:sz w:val="18"/>
                <w:szCs w:val="18"/>
              </w:rPr>
              <w:t xml:space="preserve">х </w:t>
            </w: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=  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, умноженный на коэффициент значимости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0,45=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йтинг зая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bookmarkStart w:id="8" w:name="OLE_LINK17"/>
      <w:bookmarkEnd w:id="8"/>
      <w:r>
        <w:rPr>
          <w:b/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На основании результатов оценки и сопоставления заявок на участие в конкурсе конкурсная комиссия приняла решение о присвоении заявкам на участие в конкурсе следующих порядковых номеров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присвоить первый порядковый номер заявке и признать победителем конкурса:</w:t>
      </w:r>
    </w:p>
    <w:p>
      <w:pPr>
        <w:pStyle w:val="Normal"/>
        <w:ind w:left="5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- ОАО «МОСТОТРЕСТ»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1990, г. Москва, ул. Мясницкая, д. 24/7, стр.3.</w:t>
      </w:r>
    </w:p>
    <w:p>
      <w:pPr>
        <w:pStyle w:val="Normal"/>
        <w:ind w:left="5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своить второй порядковый номер заявке:</w:t>
      </w:r>
    </w:p>
    <w:p>
      <w:pPr>
        <w:pStyle w:val="Normal"/>
        <w:ind w:left="5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АО «УСК МОСТ»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Ф, 117246, г. Москва, Научный пр-д, д. 13.</w:t>
      </w:r>
    </w:p>
    <w:p>
      <w:pPr>
        <w:pStyle w:val="Normal"/>
        <w:tabs>
          <w:tab w:val="clear" w:pos="708"/>
          <w:tab w:val="left" w:pos="2076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ведения </w:t>
      </w:r>
      <w:r>
        <w:rPr>
          <w:bCs/>
          <w:sz w:val="24"/>
          <w:szCs w:val="24"/>
        </w:rPr>
        <w:t>о решении каждого члена конкурсной комисс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исвоении  заявкам на участие в конкурсе значений по каждому из предусмотренных критериев оценки заявок на участие в конкурсе:</w:t>
      </w:r>
    </w:p>
    <w:p>
      <w:pPr>
        <w:pStyle w:val="Normal"/>
        <w:ind w:left="-1008" w:firstLine="10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701"/>
        <w:gridCol w:w="1370"/>
        <w:gridCol w:w="48"/>
        <w:gridCol w:w="1511"/>
        <w:gridCol w:w="48"/>
        <w:gridCol w:w="1417"/>
      </w:tblGrid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нкурсной комисс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МОСТОТР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№ 6018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УСК М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№ 602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Цена государствен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ачество работ и квалификация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оки выполнения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0"/>
                <w:szCs w:val="10"/>
              </w:rPr>
              <w:t>Цена государствен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ачество работ и квалификация участника размещения заказ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оки выполнения работ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лий А.П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лиф М.С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4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С.В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4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В.Г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4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шук Ю.В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енко Е.П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4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а В.И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4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своенные порядковые номера</w:t>
            </w:r>
          </w:p>
        </w:tc>
        <w:tc>
          <w:tcPr>
            <w:tcW w:w="4536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394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bCs/>
          <w:sz w:val="24"/>
          <w:szCs w:val="24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bCs/>
          <w:sz w:val="24"/>
          <w:szCs w:val="24"/>
        </w:rPr>
        <w:t xml:space="preserve">. Настоящий протокол будет размещен на официальном сайте РФ 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bCs/>
          <w:sz w:val="24"/>
          <w:szCs w:val="24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lineRule="auto" w:line="2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14. Подпис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конкурсной комиссии и уполномоченным представителем государственного заказ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169"/>
        <w:gridCol w:w="2693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ой комисс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. Худоли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С. Тлиф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Щербак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Г. Пивова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В. Безвершук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П. Маринченк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И. Городов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У «Дирекция по строительств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реконструкции автомобильных доро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оморского побереж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го дорожного агентства»  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Кужель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38"/>
      <w:bookmarkStart w:id="10" w:name="OLE_LINK38"/>
      <w:bookmarkEnd w:id="10"/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140" w:leader="none"/>
      </w:tabs>
      <w:autoSpaceDE w:val="true"/>
      <w:ind w:left="972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-soch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5:00Z</dcterms:created>
  <dc:creator>GorodovaVI</dc:creator>
  <dc:description/>
  <cp:keywords/>
  <dc:language>en-US</dc:language>
  <cp:lastModifiedBy>Sharova_AA</cp:lastModifiedBy>
  <cp:lastPrinted>2010-10-27T16:02:00Z</cp:lastPrinted>
  <dcterms:modified xsi:type="dcterms:W3CDTF">2010-10-28T09:50:00Z</dcterms:modified>
  <cp:revision>146</cp:revision>
  <dc:subject/>
  <dc:title>ПРОТОКОЛ № 3 </dc:title>
</cp:coreProperties>
</file>