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bookmarkStart w:id="0" w:name="OLE_LINK37"/>
      <w:bookmarkEnd w:id="0"/>
      <w:r>
        <w:rPr>
          <w:b/>
          <w:sz w:val="22"/>
          <w:szCs w:val="22"/>
        </w:rPr>
        <w:t xml:space="preserve">ПРОТОКОЛ №090508/001951/23/3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КОНКУРСНОЙ КОМИССИИ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ОЦЕНКЕ И СОПОСТАВЛЕНИЮ ЗАЯВОК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КОНКУРС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OLE_LINK37"/>
      <w:bookmarkStart w:id="2" w:name="OLE_LINK17"/>
      <w:bookmarkStart w:id="3" w:name="OLE_LINK38"/>
      <w:bookmarkStart w:id="4" w:name="OLE_LINK37"/>
      <w:bookmarkStart w:id="5" w:name="OLE_LINK17"/>
      <w:bookmarkStart w:id="6" w:name="OLE_LINK38"/>
      <w:bookmarkEnd w:id="4"/>
      <w:bookmarkEnd w:id="5"/>
      <w:bookmarkEnd w:id="6"/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28.09.2009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 Торги проводит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едеральное государственное учреждение «Дирекция по строительству и реконструкции автомобильных дорог Черноморского побережья Федерального дорожного агентства»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ридический, почтовый адрес: 354002, г. Сочи, ул. Черноморская, 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нахождения: г. Сочи, ул. Черноморская, 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ds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soch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sta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 Предмет государственного контракта:</w:t>
      </w:r>
    </w:p>
    <w:p>
      <w:pPr>
        <w:pStyle w:val="Normal"/>
        <w:ind w:right="-54" w:hanging="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iCs/>
          <w:sz w:val="22"/>
          <w:szCs w:val="22"/>
        </w:rPr>
        <w:t>«Строительство центральной автомагистрали г. Сочи «Дублер Курортного проспекта» от км 172 федеральной автодороги М-27 Джубга - Сочи (р.Псахе) до начала обхода города Сочи  ПК 0 (р. Агура) с реконструкцией участка автомобильной дороги от ул. Земляничная до Курортного проспекта, Краснодарский край (</w:t>
      </w:r>
      <w:r>
        <w:rPr>
          <w:b/>
          <w:iCs/>
          <w:sz w:val="22"/>
          <w:szCs w:val="22"/>
          <w:lang w:val="en-US"/>
        </w:rPr>
        <w:t>I</w:t>
      </w:r>
      <w:r>
        <w:rPr>
          <w:b/>
          <w:iCs/>
          <w:sz w:val="22"/>
          <w:szCs w:val="22"/>
        </w:rPr>
        <w:t xml:space="preserve"> очередь – от р. Агура до ул. Земляничной)»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2"/>
          <w:szCs w:val="22"/>
        </w:rPr>
        <w:t>Начальная (максимальная) цена контракта – 28 948 900 466</w:t>
      </w:r>
      <w:r>
        <w:rPr>
          <w:b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рублей, включая  НДС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конкурсной комиссии</w:t>
      </w:r>
    </w:p>
    <w:p>
      <w:pPr>
        <w:pStyle w:val="Normal"/>
        <w:ind w:left="360" w:hanging="0"/>
        <w:jc w:val="both"/>
        <w:rPr>
          <w:bCs/>
          <w:color w:val="FF6600"/>
          <w:sz w:val="22"/>
          <w:szCs w:val="22"/>
        </w:rPr>
      </w:pPr>
      <w:r>
        <w:rPr>
          <w:bCs/>
          <w:sz w:val="22"/>
          <w:szCs w:val="22"/>
        </w:rPr>
        <w:t>На  заседании конкурсной комиссии по оценке и сопоставлению заявок на участие в конкурсе присутствовали:</w:t>
      </w:r>
    </w:p>
    <w:p>
      <w:pPr>
        <w:pStyle w:val="Normal"/>
        <w:ind w:firstLine="720"/>
        <w:jc w:val="both"/>
        <w:rPr>
          <w:bCs/>
          <w:color w:val="FF6600"/>
          <w:sz w:val="10"/>
          <w:szCs w:val="10"/>
        </w:rPr>
      </w:pPr>
      <w:r>
        <w:rPr>
          <w:bCs/>
          <w:color w:val="FF6600"/>
          <w:sz w:val="10"/>
          <w:szCs w:val="10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12"/>
      </w:tblGrid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нкурсной комиссии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апов Сергей Ю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троительства и проектирования автомобильных дорог Федерального дорожного агентства</w:t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 конкурсной  комиссии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удолий Анатолий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ый заместитель директора дирекции - Главный  инженер ФГУ  ДСД «Черноморье»</w:t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Тлиф Марина Сальб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ФГУ ДСД «Черноморье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Щербак Серге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ФГУ ДСД «Черноморье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ршиева  Светлана  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 бухгалтер ФГУ ДСД «Черноморье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атора  Алексей Геннад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производственного отдела  ФГУ  ДСД «Черноморье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Пивовар Владимир Георг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подготовки строительства ФГУ ДСД «Черноморье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Городова Валентина 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размещения государственных зака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 ДСД «Черноморье»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Отсутствует член конкурсной комиссии Адзянов А.П. Кворум имеется. Комиссия правомочн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Процедура  вскрытия конвертов с заявками на участие в конкурсе была проведена конкурсной комиссией 22 сентября 2009г. (Протокол заседания конкурсной комиссии по вскрытию конвертов с заявками на участие в конкурсе от 22.09.2009г.)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Процедура рассмотрения заявок на участие в конкурсе проводилась  конкурсной комиссией 23 сентября 2009г. (Протокол заседания конкурсной комиссии по рассмотрению заявок  на участие в конкурсе от 23.09.2009г.)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чало процедуры оценки и сопоставления заявок на участие в конкурсе «28» сентября 2009 г.                в 10 час. 00 мин. по московскому времени. 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2"/>
          <w:szCs w:val="22"/>
        </w:rPr>
        <w:t>При оценке и сопоставлении заявок были рассмотрены заявки следующих участников</w:t>
      </w:r>
      <w:r>
        <w:rPr>
          <w:bCs/>
          <w:sz w:val="24"/>
          <w:szCs w:val="24"/>
        </w:rPr>
        <w:t xml:space="preserve"> </w:t>
      </w:r>
      <w:r>
        <w:rPr>
          <w:bCs/>
          <w:sz w:val="22"/>
          <w:szCs w:val="22"/>
        </w:rPr>
        <w:t>конкурса:</w:t>
      </w:r>
    </w:p>
    <w:p>
      <w:pPr>
        <w:pStyle w:val="Normal"/>
        <w:ind w:firstLine="72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6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п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участника открытого конкурса, почтовый адре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гистрационный  номер заявки</w:t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«Тоннельный отряд №44»</w:t>
            </w:r>
          </w:p>
          <w:p>
            <w:pPr>
              <w:pStyle w:val="Normal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354037, г.Сочи, Новороссийское шоссе, 7а</w:t>
            </w:r>
            <w:r>
              <w:rPr>
                <w:bCs/>
                <w:sz w:val="22"/>
                <w:szCs w:val="22"/>
                <w:highlight w:val="green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3174</w:t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Научно – производственное объединение «Мостовик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644080, г.Омск, пр. Мира, д.5 корп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3176</w:t>
            </w:r>
          </w:p>
        </w:tc>
      </w:tr>
    </w:tbl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никами конкурса были предложены следующие условия исполнения контракта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060"/>
        <w:gridCol w:w="3240"/>
      </w:tblGrid>
      <w:tr>
        <w:trPr>
          <w:trHeight w:val="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исполнения государственного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г. №31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Тоннельный отряд №44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. №31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«Научно – производственное объединение «Мостов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u w:val="single"/>
              </w:rPr>
            </w:pPr>
            <w:r>
              <w:rPr>
                <w:b/>
              </w:rPr>
              <w:t>Цена государственного контракта и условия финансирования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1.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щая стоимость  выполнения всех работ по контракту с учетом всех налогов (обязательных плате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542 070 343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Д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912 638 448,71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ДС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выполнения работ по контракту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рабо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– с момента подписания контракта, выплаты аванса и передачи строительных площадок, пригодных для начала СМР - 18.1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 – 01.01.2012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о – 12.10.2009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ончание – 05.08.201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родолжительность работ, включая мобилизацион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775  к.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29 к.д.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 предоставления гарантий качества работ</w:t>
            </w:r>
          </w:p>
        </w:tc>
      </w:tr>
      <w:tr>
        <w:trPr>
          <w:trHeight w:val="2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антийные сро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- по земляному полотн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мес. (10 лет)</w:t>
            </w:r>
          </w:p>
        </w:tc>
      </w:tr>
      <w:tr>
        <w:trPr>
          <w:trHeight w:val="1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- по основанию дорожной одежд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мес. (10 лет)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- по нижнему слою покры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мес. (7 лет)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- по верхнему слою покры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мес. (6 лет)</w:t>
            </w:r>
          </w:p>
        </w:tc>
      </w:tr>
      <w:tr>
        <w:trPr>
          <w:trHeight w:val="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- по искусственным сооружени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мес. (10 лет)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- по водопропускным труба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мес. (8 лет)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- по регуляционным сооружения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мес. (8 лет)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арьерные огра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мес. (7 лет)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- сигнальные столби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мес. (4 года)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орожные зна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мес. (4 года)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дания и сооружения службы эксплуат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мес. (10 лет)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- технологическое оборудование </w:t>
            </w:r>
            <w:r>
              <w:rPr>
                <w:b/>
                <w:sz w:val="14"/>
                <w:szCs w:val="14"/>
              </w:rPr>
              <w:t>(при оценке по критерию «Сроки предоставления гарантий качества» гарантийные сроки по технологическому оборудованию не учитываютс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е менее  гарантийного срока производителя оборудования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мес. (1 го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е менее  гарантийного срока производителя оборудования) 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Оценка и сопоставление конкурсных заявок: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  <w:bookmarkStart w:id="7" w:name="OLE_LINK17"/>
      <w:bookmarkStart w:id="8" w:name="OLE_LINK17"/>
      <w:bookmarkEnd w:id="8"/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080"/>
        <w:gridCol w:w="3420"/>
        <w:gridCol w:w="3240"/>
      </w:tblGrid>
      <w:tr>
        <w:trPr>
          <w:trHeight w:val="9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08" w:firstLine="10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терий оценки</w:t>
            </w:r>
          </w:p>
          <w:p>
            <w:pPr>
              <w:pStyle w:val="Normal"/>
              <w:ind w:left="-1008" w:firstLine="10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зая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эфф. весомости показател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β</w:t>
            </w:r>
            <w:r>
              <w:rPr>
                <w:b/>
                <w:sz w:val="14"/>
                <w:szCs w:val="14"/>
                <w:vertAlign w:val="subscript"/>
                <w:lang w:val="en-US"/>
              </w:rPr>
              <w:t>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. №31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Тоннельный отряд №44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. №31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«Научно – производственное объединение «Мостовик»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государственного 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х</w:t>
            </w:r>
            <w:r>
              <w:rPr>
                <w:color w:val="CCFFFF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4207034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42070343</m:t>
                  </m:r>
                </m:den>
              </m:f>
            </m:oMath>
            <w:r>
              <w:rPr>
                <w:sz w:val="18"/>
                <w:szCs w:val="18"/>
              </w:rPr>
              <w:t xml:space="preserve">х0,20 </w:t>
            </w:r>
            <w:r>
              <w:rPr>
                <w:color w:val="000000"/>
                <w:sz w:val="18"/>
                <w:szCs w:val="18"/>
              </w:rPr>
              <w:t>= 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х</w:t>
            </w:r>
            <w:r>
              <w:rPr>
                <w:color w:val="CCFFFF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4207034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91263844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</m:den>
              </m:f>
            </m:oMath>
            <w:r>
              <w:rPr>
                <w:sz w:val="18"/>
                <w:szCs w:val="18"/>
              </w:rPr>
              <w:t>х0,20</w:t>
            </w:r>
            <w:r>
              <w:rPr>
                <w:color w:val="000000"/>
                <w:sz w:val="18"/>
                <w:szCs w:val="18"/>
              </w:rPr>
              <w:t>= 0,84</w:t>
            </w:r>
          </w:p>
        </w:tc>
      </w:tr>
      <w:tr>
        <w:trPr>
          <w:trHeight w:val="8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ество работ и квалификация участн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согласно приложению №2 к протокол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8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х </w:t>
            </w:r>
            <w:r>
              <w:rPr>
                <w:color w:val="CCFFFF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5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5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oMath>
            <w:r>
              <w:rPr>
                <w:sz w:val="18"/>
                <w:szCs w:val="18"/>
              </w:rPr>
              <w:t>х 0,30 =   1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х</w:t>
            </w:r>
            <w:r>
              <w:rPr>
                <w:color w:val="CCFFFF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5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9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oMath>
            <w:r>
              <w:rPr>
                <w:sz w:val="18"/>
                <w:szCs w:val="18"/>
              </w:rPr>
              <w:t xml:space="preserve"> х 0,30 = 1,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оки предоставления гарантий качества </w:t>
            </w:r>
            <w:r>
              <w:rPr>
                <w:b/>
                <w:sz w:val="12"/>
                <w:szCs w:val="12"/>
              </w:rPr>
              <w:t xml:space="preserve">работ </w:t>
            </w:r>
            <w:r>
              <w:rPr>
                <w:sz w:val="12"/>
                <w:szCs w:val="12"/>
              </w:rPr>
              <w:t>(согласно приложению №3 к протокол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рная оценка заявки составляе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sz w:val="22"/>
          <w:szCs w:val="22"/>
        </w:rPr>
        <w:t>10.</w:t>
      </w:r>
      <w:r>
        <w:rPr>
          <w:bCs/>
          <w:sz w:val="22"/>
          <w:szCs w:val="22"/>
        </w:rPr>
        <w:t xml:space="preserve"> Конкурсная комиссия оценила и сопоставила заявки на участие в конкурсе в соответствии с критериями и порядком, указанными в конкурсной документации, и на основании сведений о решении каждого члена конкурсной комиссии о присвоении  заявкам на участие в конкурсе значений по каждому из предусмотренных критериев оценки заявок на участие в конкурсе (Приложение №4) , </w:t>
      </w:r>
      <w:r>
        <w:rPr>
          <w:b/>
          <w:bCs/>
          <w:sz w:val="22"/>
          <w:szCs w:val="22"/>
        </w:rPr>
        <w:t>приняла решение:</w:t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  <w:szCs w:val="22"/>
        </w:rPr>
        <w:t>10.1. присвоить первый номер заявке и признать победителем конкурса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-  ОАО «Тоннельный отряд №44»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354037, г.Сочи, Новороссийское шоссе, 7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рисвоить второй номер заявке: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- ООО «Научно – производственное объединение «Мостовик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644080, г.Омск, пр. Мира, д.5 корп.5</w:t>
      </w:r>
    </w:p>
    <w:p>
      <w:pPr>
        <w:pStyle w:val="Normal"/>
        <w:tabs>
          <w:tab w:val="clear" w:pos="708"/>
          <w:tab w:val="left" w:pos="2076" w:leader="none"/>
        </w:tabs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езультаты голосования</w:t>
      </w:r>
      <w:r>
        <w:rPr>
          <w:bCs/>
          <w:sz w:val="22"/>
          <w:szCs w:val="22"/>
        </w:rPr>
        <w:t>:</w:t>
        <w:tab/>
        <w:t>«ЗА»</w:t>
        <w:tab/>
        <w:tab/>
        <w:tab/>
        <w:t>-8 членов конкурсной комисс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«Против»</w:t>
        <w:tab/>
        <w:tab/>
        <w:t xml:space="preserve">- 0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«Воздержалось»</w:t>
        <w:tab/>
        <w:t xml:space="preserve">- 0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1.</w:t>
      </w:r>
      <w:r>
        <w:rPr>
          <w:bCs/>
          <w:sz w:val="22"/>
          <w:szCs w:val="22"/>
        </w:rPr>
        <w:t xml:space="preserve"> Протокол оценки и сопоставления заявок на участие в конкурсе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, заказчик в течение трех дней со дня подписания протокола обязуется передать победителю конкурс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2</w:t>
      </w:r>
      <w:r>
        <w:rPr>
          <w:bCs/>
          <w:sz w:val="22"/>
          <w:szCs w:val="22"/>
        </w:rPr>
        <w:t xml:space="preserve">. Настоящий протокол будет размещен на официальном сайте РФ 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zakupk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  <w:u w:val="single"/>
        </w:rPr>
        <w:t>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3.</w:t>
      </w:r>
      <w:r>
        <w:rPr>
          <w:bCs/>
          <w:sz w:val="22"/>
          <w:szCs w:val="22"/>
        </w:rPr>
        <w:t xml:space="preserve"> Настоящий протокол подлежит хранению в течение трех лет с даты подведения итогов настоящего конкурса.</w:t>
      </w:r>
    </w:p>
    <w:p>
      <w:pPr>
        <w:pStyle w:val="TextBody"/>
        <w:spacing w:lineRule="auto" w:line="24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>14. Подпис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нкурсной комиссии и уполномоченным представителем государственного заказчи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9" w:name="OLE_LINK38"/>
      <w:bookmarkStart w:id="10" w:name="OLE_LINK38"/>
      <w:bookmarkEnd w:id="10"/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нкурсной комиссии                                   _________________ С.Ю. Потап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председателя  </w:t>
      </w:r>
    </w:p>
    <w:p>
      <w:pPr>
        <w:pStyle w:val="Normal"/>
        <w:rPr/>
      </w:pPr>
      <w:r>
        <w:rPr>
          <w:b/>
          <w:sz w:val="22"/>
          <w:szCs w:val="22"/>
        </w:rPr>
        <w:t>конкурсной комиссии:                                                                             ________________  А.П. Худолий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Члены конкурсной комиссии:                                                              ____________________ М.С. Тлиф</w:t>
      </w:r>
    </w:p>
    <w:p>
      <w:pPr>
        <w:pStyle w:val="Style15"/>
        <w:spacing w:before="0" w:after="0"/>
        <w:ind w:left="0" w:right="-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left="0" w:right="-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___________________ С.В. Щербак</w:t>
      </w:r>
    </w:p>
    <w:p>
      <w:pPr>
        <w:pStyle w:val="Style15"/>
        <w:spacing w:before="0" w:after="0"/>
        <w:ind w:left="0" w:right="-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                                                _________________ С.В. Мершиев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 xml:space="preserve">___________________ А.Г.  Матора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 xml:space="preserve">________________      В.Г. Пивовар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_________________  В.И. Город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ГУ «Дирекция по строительству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реконструкции автомобильных дорог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ерноморского побережья </w:t>
      </w:r>
    </w:p>
    <w:p>
      <w:pPr>
        <w:sectPr>
          <w:type w:val="nextPage"/>
          <w:pgSz w:w="11906" w:h="16838"/>
          <w:pgMar w:left="1260" w:right="851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го дорожного агентства»   ________________________ В.Н.Куж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90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/>
      <w:autoSpaceDE w:val="true"/>
      <w:spacing w:before="0" w:after="120"/>
      <w:ind w:left="1440" w:right="1440" w:hanging="0"/>
      <w:jc w:val="both"/>
    </w:pPr>
    <w:rPr>
      <w:sz w:val="24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4140" w:leader="none"/>
      </w:tabs>
      <w:autoSpaceDE w:val="true"/>
      <w:ind w:left="972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d@sochi.comstar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7:45:00Z</dcterms:created>
  <dc:creator>GorodovaVI</dc:creator>
  <dc:description/>
  <cp:keywords/>
  <dc:language>en-US</dc:language>
  <cp:lastModifiedBy>simachenkota</cp:lastModifiedBy>
  <cp:lastPrinted>2009-09-23T10:25:00Z</cp:lastPrinted>
  <dcterms:modified xsi:type="dcterms:W3CDTF">2009-09-23T06:26:00Z</dcterms:modified>
  <cp:revision>53</cp:revision>
  <dc:subject/>
  <dc:title>ПРОТОКОЛ № 3 </dc:title>
</cp:coreProperties>
</file>